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RCTC Board MINUTES – November 14, 2018 - Meeting 7 pm, 200 Central Drive.</w:t>
      </w:r>
    </w:p>
    <w:p>
      <w:pPr>
        <w:pStyle w:val="Normal"/>
        <w:rPr>
          <w:rFonts w:ascii="Times New Roman" w:hAnsi="Times New Roman" w:cs="Times New Roman"/>
          <w:sz w:val="28"/>
          <w:szCs w:val="28"/>
        </w:rPr>
      </w:pPr>
      <w:r>
        <w:rPr>
          <w:rFonts w:cs="Times New Roman" w:ascii="Times New Roman" w:hAnsi="Times New Roman"/>
          <w:sz w:val="28"/>
          <w:szCs w:val="28"/>
        </w:rPr>
        <w:t>Attending:  Bob M., Steve, Marian, Donna, Jen, Patty, Bob R., John, Bob V., Joe, Doug, Paul</w:t>
      </w:r>
    </w:p>
    <w:p>
      <w:pPr>
        <w:pStyle w:val="Normal"/>
        <w:rPr>
          <w:rFonts w:ascii="Times New Roman" w:hAnsi="Times New Roman" w:cs="Times New Roman"/>
          <w:sz w:val="28"/>
          <w:szCs w:val="28"/>
        </w:rPr>
      </w:pPr>
      <w:r>
        <w:rPr>
          <w:rFonts w:cs="Times New Roman" w:ascii="Times New Roman" w:hAnsi="Times New Roman"/>
          <w:sz w:val="28"/>
          <w:szCs w:val="28"/>
        </w:rPr>
        <w:t>The meeting was called to order at 7:00 PM.</w:t>
      </w:r>
    </w:p>
    <w:p>
      <w:pPr>
        <w:pStyle w:val="Normal"/>
        <w:rPr/>
      </w:pPr>
      <w:r>
        <w:rPr>
          <w:rFonts w:cs="Times New Roman" w:ascii="Times New Roman" w:hAnsi="Times New Roman"/>
          <w:sz w:val="28"/>
          <w:szCs w:val="28"/>
        </w:rPr>
        <w:t xml:space="preserve">The minutes from last month were approved.  </w:t>
      </w:r>
    </w:p>
    <w:p>
      <w:pPr>
        <w:pStyle w:val="Normal"/>
        <w:rPr>
          <w:rFonts w:ascii="Times New Roman" w:hAnsi="Times New Roman" w:cs="Times New Roman"/>
          <w:sz w:val="28"/>
          <w:szCs w:val="28"/>
        </w:rPr>
      </w:pPr>
      <w:r>
        <w:rPr>
          <w:rFonts w:cs="Times New Roman" w:ascii="Times New Roman" w:hAnsi="Times New Roman"/>
          <w:sz w:val="28"/>
          <w:szCs w:val="28"/>
        </w:rPr>
        <w:t>Bob reviewed the next 90 days on the calendar.  Bob mentioned the newsletter.  Steve asked for articles.  Suggestions given about trail work, bridges, John’s work, volunteers, and hunting and hiking issues.</w:t>
      </w:r>
    </w:p>
    <w:p>
      <w:pPr>
        <w:pStyle w:val="Normal"/>
        <w:jc w:val="both"/>
        <w:rPr>
          <w:rFonts w:ascii="Times New Roman" w:hAnsi="Times New Roman" w:cs="Times New Roman"/>
          <w:sz w:val="28"/>
          <w:szCs w:val="28"/>
        </w:rPr>
      </w:pPr>
      <w:r>
        <w:rPr>
          <w:rFonts w:cs="Times New Roman" w:ascii="Times New Roman" w:hAnsi="Times New Roman"/>
          <w:sz w:val="28"/>
          <w:szCs w:val="28"/>
        </w:rPr>
        <w:t>FINANCE:  See Charlie’s email for financial report.  Give any receipts to Bob to pass along to Charlie.  The Harmony Trail Heroes original agreement was that they’d give us expenses back.  These were about $45.  Motion made to donate this back to them.  Motion passed.</w:t>
      </w:r>
    </w:p>
    <w:p>
      <w:pPr>
        <w:pStyle w:val="Normal"/>
        <w:jc w:val="both"/>
        <w:rPr>
          <w:rFonts w:ascii="Times New Roman" w:hAnsi="Times New Roman" w:cs="Times New Roman"/>
          <w:sz w:val="28"/>
          <w:szCs w:val="28"/>
        </w:rPr>
      </w:pPr>
      <w:r>
        <w:rPr>
          <w:rFonts w:cs="Times New Roman" w:ascii="Times New Roman" w:hAnsi="Times New Roman"/>
          <w:sz w:val="28"/>
          <w:szCs w:val="28"/>
        </w:rPr>
        <w:t>We closed on the two delinquent properties.  We will submit for reimbursement for 85% of this, which will go toward bridge expenses if approved.</w:t>
      </w:r>
    </w:p>
    <w:p>
      <w:pPr>
        <w:pStyle w:val="Normal"/>
        <w:rPr/>
      </w:pPr>
      <w:r>
        <w:rPr>
          <w:rFonts w:cs="Times New Roman" w:ascii="Times New Roman" w:hAnsi="Times New Roman"/>
          <w:sz w:val="28"/>
          <w:szCs w:val="28"/>
        </w:rPr>
        <w:t xml:space="preserve">Invoice – </w:t>
      </w:r>
    </w:p>
    <w:p>
      <w:pPr>
        <w:pStyle w:val="Normal"/>
        <w:rPr>
          <w:rFonts w:ascii="Times New Roman" w:hAnsi="Times New Roman" w:cs="Times New Roman"/>
          <w:sz w:val="28"/>
          <w:szCs w:val="28"/>
        </w:rPr>
      </w:pPr>
      <w:r>
        <w:rPr>
          <w:rFonts w:cs="Times New Roman" w:ascii="Times New Roman" w:hAnsi="Times New Roman"/>
          <w:sz w:val="28"/>
          <w:szCs w:val="28"/>
        </w:rPr>
        <w:t>Patty - $322.59 for covered bridge expenses.</w:t>
      </w:r>
    </w:p>
    <w:p>
      <w:pPr>
        <w:pStyle w:val="Normal"/>
        <w:rPr>
          <w:rFonts w:ascii="Times New Roman" w:hAnsi="Times New Roman" w:cs="Times New Roman"/>
          <w:sz w:val="28"/>
          <w:szCs w:val="28"/>
        </w:rPr>
      </w:pPr>
      <w:r>
        <w:rPr>
          <w:rFonts w:cs="Times New Roman" w:ascii="Times New Roman" w:hAnsi="Times New Roman"/>
          <w:sz w:val="28"/>
          <w:szCs w:val="28"/>
        </w:rPr>
        <w:t>The financial report was approved.</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PROMO COMMITTEE:  There is a meeting 11-27 to update the sponsorship brochure and update next year’s Challenge shirt.  People’s Gas is being acquired and we will be looking for a new sponsor.</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MANY TRAILS - John is going from Hartwood Acres to Beechwood Farms December 1 at 10AM to hike and look for a connector trail.  The largest property there belongs to a clean and green parcel.  It is supposed to be open to the public.  John will get someone at the county office to quantify that information.</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The county’s delinquent tax department may be able to help with parcels in the valley.</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 xml:space="preserve">John has a GIS surveyor who will work for $40 per hour, up to $2K of the $4K in the grant, and he requests permission to use this grant by the end of the year.  This is for the Harmony Trail, and the money from the REI grant.  The Board agreed.  Motion made and approved.  </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John went to a DCNR grant workshop and recommends we keep them in mind for grants.  It would be a 50/50 match for projects up to $200K, total projects up to $500K.</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HARMONY TRAIL:  See Bob’s emailed report to the Board.</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Steve and Bob met with Ryan at FairShake to discuss the Eichner property.  Ryan said it’s our property.  Bob will get quotes for paving the path.  Ryan will give us a letter explaining why he believes it’s ours for anyone who might ask.  Plus, we will give the letter to officials and to Ron.  Todd had a survey of our easement that we will also provide.</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The next project is improving the parking lot and paving from the lot to the bridge, plus any bollard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Hunting” signs are posted on the trail.</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BAKER TRAIL:  Patty talked to the people at DCNR regarding the Rachel Carson and Baker Trails not being on their maps.  We sent them the needed file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The covered bridge roof needs to be repaired.  Patty is getting several quotes.</w:t>
      </w:r>
    </w:p>
    <w:p>
      <w:pPr>
        <w:pStyle w:val="Normal"/>
        <w:pBdr>
          <w:bottom w:val="dotted" w:sz="24" w:space="30" w:color="000000"/>
        </w:pBdr>
        <w:rPr/>
      </w:pPr>
      <w:r>
        <w:rPr>
          <w:rFonts w:cs="Times New Roman" w:ascii="Times New Roman" w:hAnsi="Times New Roman"/>
          <w:sz w:val="28"/>
          <w:szCs w:val="28"/>
        </w:rPr>
        <w:t>The assessment for the Baker Trail for the 2019 Ultrachallenge has begun.</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SAFER TRAILS:  Steve said had a meeting Monday.  They looked at spots to get the trail off the road; for example, near Agan Park.</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Ridge Road area has tax-delinquent parcels we are looking at also.</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For the Harrison Hills park connector – we need to negotiate with Norfolk Southern, the landowner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OLD BUSINESS:  Bob V. and Bob R. led the Barb Peterson hikes and they went well.</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NEW BUSINESS:  Bob said that we have an opportunity to apply to win “Trail of the Year” – see Bob’s email.  The application is due Friday and up to a $10K grant is available.  Time is too short this year but next year is a possibility.</w:t>
      </w:r>
    </w:p>
    <w:p>
      <w:pPr>
        <w:pStyle w:val="Normal"/>
        <w:pBdr>
          <w:bottom w:val="dotted" w:sz="24" w:space="30" w:color="000000"/>
        </w:pBdr>
        <w:rPr/>
      </w:pPr>
      <w:r>
        <w:rPr>
          <w:rFonts w:cs="Times New Roman" w:ascii="Times New Roman" w:hAnsi="Times New Roman"/>
          <w:sz w:val="28"/>
          <w:szCs w:val="28"/>
        </w:rPr>
        <w:t>Trail improvement in Harrison Hills and North Park:  Bob met with Sam Shepard (Park Ranger) for project ideas.  In North Park, it would be near the Beaver Shelter.  They asked us to write it up for approval.  If no one has expertise in this, Bob will go out and measure and try to estimate needs.  Donna suggests asking Trail Pittsburgh for help.  No objection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STUDENT CONSERVATION ASSOCIATION:  Bob said they can help us to get an intern for the summer.  Type of work could include making sure that we are represented on maps, we could get a study of property owners to use for planning and re-routes, we could have a manual written for stewards, etc.  We would pay the money and the SCA would find a person to fit our needs.  The intern would need to be supervised.  This needs to be done during December.</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Another option is getting people for  a week for a specific project, bringing their own equipment, tents, cooking equipment, etc.</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At this time we don’t really have enough work for an intern.  We are possibly interested in a work crew.</w:t>
      </w:r>
    </w:p>
    <w:p>
      <w:pPr>
        <w:pStyle w:val="Normal"/>
        <w:pBdr>
          <w:bottom w:val="dotted" w:sz="24" w:space="30" w:color="000000"/>
        </w:pBdr>
        <w:rPr/>
      </w:pPr>
      <w:r>
        <w:rPr>
          <w:rFonts w:cs="Times New Roman" w:ascii="Times New Roman" w:hAnsi="Times New Roman"/>
          <w:sz w:val="28"/>
          <w:szCs w:val="28"/>
        </w:rPr>
        <w:t>LLBean’s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event is November 17.  It is too late to RSVP for a table at their store and there are no volunteer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Steve handed out a sheet detailing the Baker Trail UC expense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See Bob’s email re: physical fitness guideline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ADJOURNMENT:  8:47 PM.</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30" w:color="000000"/>
        </w:pBdr>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w:hAnsi="Times" w:eastAsia="Cambria" w:cs="Cambria"/>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Yiv3664160549">
    <w:name w:val="yiv3664160549"/>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5:00Z</dcterms:created>
  <dc:creator>David Crossman</dc:creator>
  <dc:description/>
  <cp:keywords/>
  <dc:language>en-US</dc:language>
  <cp:lastModifiedBy>new</cp:lastModifiedBy>
  <cp:lastPrinted>2015-04-19T21:38:00Z</cp:lastPrinted>
  <dcterms:modified xsi:type="dcterms:W3CDTF">2018-11-29T02:24:00Z</dcterms:modified>
  <cp:revision>17</cp:revision>
  <dc:subject/>
  <dc:title/>
</cp:coreProperties>
</file>